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GASTROENTEROLOG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I Care for Kid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rs. Saripkin, Pilzer, Meyers, Lewis, Gold, Marcus, Patel, Mehta, Shakir &amp; Weitzner</w:t>
            </w:r>
            <w:r>
              <w:rPr>
                <w:rFonts w:cs="Calibri" w:ascii="Century Gothic" w:hAnsi="Century Gothi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7-0799 (Ma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(several location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GIcarefor kid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Physician Grou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Drs. Kugathasan, Schoen, Tenjarla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4"/>
                <w:szCs w:val="24"/>
              </w:rPr>
              <w:t>Sauer &amp; McElhana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 404-785-54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Atlanta, 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choa.org/g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igestive Care Physicians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s. Singh, Rashbaum, &amp; Asso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227-222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(Alpharetta, Cumming, Johns Creek, Lawrence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digestivecaresphysician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ynthia Rudent, M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943-9820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Celiac Specialis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rcynthiaruden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eorgia Colon &amp; Rectal Surgical Associa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Marion Schertz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 770-277-427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(Alpharetta, Cumming, Buford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gcrs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hoa.org/gi" TargetMode="External"/><Relationship Id="rId4" Type="http://schemas.openxmlformats.org/officeDocument/2006/relationships/hyperlink" Target="http://www.digestivecaresphysicians.com/" TargetMode="External"/><Relationship Id="rId5" Type="http://schemas.openxmlformats.org/officeDocument/2006/relationships/hyperlink" Target="http://www.drcynthiarudent.com/" TargetMode="External"/><Relationship Id="rId6" Type="http://schemas.openxmlformats.org/officeDocument/2006/relationships/hyperlink" Target="http://www.gcrs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49:00Z</dcterms:created>
  <dc:creator>Stacy Cragg</dc:creator>
  <dc:description/>
  <cp:keywords/>
  <dc:language>en-US</dc:language>
  <cp:lastModifiedBy>Stacy Cragg</cp:lastModifiedBy>
  <dcterms:modified xsi:type="dcterms:W3CDTF">2023-05-22T19:49:00Z</dcterms:modified>
  <cp:revision>2</cp:revision>
  <dc:subject/>
  <dc:title/>
</cp:coreProperties>
</file>