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SURGERY-ORAL/PERIODONTIC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Oral &amp; Facial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18-044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44-7894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475-3190 (Alpharetta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tlantaoralsurger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Oral Surgery Associates &amp; Dental Implant Cent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Robert Going Jr. &amp;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87-005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georgia-om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Paul Korb-Dental Implants, Oral &amp; Facial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5-9193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paulkorb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Georgia Facial &amp; Oral Surge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Grant Hog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32-1191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gafaci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Periodont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Gail McLaur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5-9511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tlantaperiodontic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Laser Frenulecto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aoralsurgery.com/" TargetMode="External"/><Relationship Id="rId3" Type="http://schemas.openxmlformats.org/officeDocument/2006/relationships/hyperlink" Target="http://www.georgia-oms.com/" TargetMode="External"/><Relationship Id="rId4" Type="http://schemas.openxmlformats.org/officeDocument/2006/relationships/hyperlink" Target="http://www.paulkorb.com/" TargetMode="External"/><Relationship Id="rId5" Type="http://schemas.openxmlformats.org/officeDocument/2006/relationships/hyperlink" Target="http://www.gafacial.com/" TargetMode="External"/><Relationship Id="rId6" Type="http://schemas.openxmlformats.org/officeDocument/2006/relationships/hyperlink" Target="http://www.atlantaperiodontic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8:00Z</dcterms:created>
  <dc:creator>Stacy Cragg</dc:creator>
  <dc:description/>
  <cp:keywords/>
  <dc:language>en-US</dc:language>
  <cp:lastModifiedBy>Stacy Cragg</cp:lastModifiedBy>
  <dcterms:modified xsi:type="dcterms:W3CDTF">2021-04-26T14:55:00Z</dcterms:modified>
  <cp:revision>2</cp:revision>
  <dc:subject/>
  <dc:title/>
</cp:coreProperties>
</file>