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SYCHIAT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NTEGRATED PSYCHIATRIC SERVI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onali Bor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335-6020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int-ps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6"/>
                <w:szCs w:val="26"/>
              </w:rPr>
            </w:pPr>
            <w:r>
              <w:rPr>
                <w:rFonts w:cs="Calibri" w:ascii="Century Gothic" w:hAnsi="Century Gothic"/>
                <w:b/>
                <w:sz w:val="26"/>
                <w:szCs w:val="26"/>
              </w:rPr>
              <w:t>PSYCHIATRIC PROFESSIONALS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63-3080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sychProsG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RONALD MAGA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80-3972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ronmaga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FESTANCE HEAL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rmerly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eorgia Behavioral Health Professiona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Piyush Pat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ulie Greene, N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482-6508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gbhp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DOUG LE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30-062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RESH START FOR THE MIND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808-1161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freshstartmind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YOUNG MINDS PSYCH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thony Campanella, P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15-7032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ympsychiatr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DANA REID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12-2249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danarei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</w:rPr>
            </w:pPr>
            <w:r>
              <w:rPr>
                <w:rFonts w:cs="Calibri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ATLANTA AREA FAMILY PSYCHIATRY CLINI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393-188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afpc.net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NORA HAN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88-5995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norahanna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ARON A. PO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3-8830 (Dulut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JAGAN CHILAKAMAR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992-2778 (Roswel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FAMILY PSYCHIATRY IN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770-806-8323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tlantaFamilyPsychiatr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WINNETT PSYCHIATRY, 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asira Rubina, 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26-2295 (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OUBLIS PSYCHOLOGIC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James Walker (Child&amp;Adul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82-2560 (Roswel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psy.com/" TargetMode="External"/><Relationship Id="rId3" Type="http://schemas.openxmlformats.org/officeDocument/2006/relationships/hyperlink" Target="http://www.PsychProsGA.com/" TargetMode="External"/><Relationship Id="rId4" Type="http://schemas.openxmlformats.org/officeDocument/2006/relationships/hyperlink" Target="http://www.drronmagat.com/" TargetMode="External"/><Relationship Id="rId5" Type="http://schemas.openxmlformats.org/officeDocument/2006/relationships/hyperlink" Target="http://www.mygbhp.com/" TargetMode="External"/><Relationship Id="rId6" Type="http://schemas.openxmlformats.org/officeDocument/2006/relationships/hyperlink" Target="http://www.freshstartmind.com/" TargetMode="External"/><Relationship Id="rId7" Type="http://schemas.openxmlformats.org/officeDocument/2006/relationships/hyperlink" Target="http://www.ympsychiatry.com/" TargetMode="External"/><Relationship Id="rId8" Type="http://schemas.openxmlformats.org/officeDocument/2006/relationships/hyperlink" Target="http://www.drdanareid.com/" TargetMode="External"/><Relationship Id="rId9" Type="http://schemas.openxmlformats.org/officeDocument/2006/relationships/hyperlink" Target="http://www.aafpc.net/" TargetMode="External"/><Relationship Id="rId10" Type="http://schemas.openxmlformats.org/officeDocument/2006/relationships/hyperlink" Target="http://www.drnorahanna.com/" TargetMode="External"/><Relationship Id="rId11" Type="http://schemas.openxmlformats.org/officeDocument/2006/relationships/hyperlink" Target="http://www.AtlantaFamilyPsychiat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22:00Z</dcterms:created>
  <dc:creator>Stacy Cragg</dc:creator>
  <dc:description/>
  <cp:keywords/>
  <dc:language>en-US</dc:language>
  <cp:lastModifiedBy>Stacy Cragg</cp:lastModifiedBy>
  <cp:lastPrinted>2021-04-16T14:52:00Z</cp:lastPrinted>
  <dcterms:modified xsi:type="dcterms:W3CDTF">2022-08-24T17:22:00Z</dcterms:modified>
  <cp:revision>2</cp:revision>
  <dc:subject/>
  <dc:title/>
</cp:coreProperties>
</file>