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SUBSTANCE ABUS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3DLif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Residential Addiction Trmt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oys ages 16-2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69-355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the3dlif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bba Hous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ristian Residential Progra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ddiction &amp; Mental Health Issu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Women 18+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208-20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abbahous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reakthrough Recove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Residential &amp; Non-residential program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93-77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Emergency: 404-396-0506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my-breakthrough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 Family Compass Hotl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Alcohol/Drug Abus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866-490-3666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thefamilycompas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A Crisis &amp; Access L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24/7 Mental Health &amp; Substance Abus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800-715-422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mygca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 Solutions Progra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Outpatient program for adolescents &amp; their famil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624-093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olutionsatlant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een Challeng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Residential Addiction Treatme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526-043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teenchallengegaint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agle Ranc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Christian Residential Program &amp; Family Support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967-85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eagleranch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entury Gothic" w:hAnsi="Century Gothic"/>
                <w:b/>
                <w:sz w:val="36"/>
                <w:szCs w:val="36"/>
                <w:u w:val="single"/>
              </w:rPr>
              <w:t>COUNSEL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Kristen Banks, L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anks Counseling &amp; Recovery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Children and Ad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527-1236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bankscounseling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llison Zito Basha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381-1687 (Roswel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Kenneth Frontm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624-0382 ext.16 (Roswell)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3dlife.com/" TargetMode="External"/><Relationship Id="rId3" Type="http://schemas.openxmlformats.org/officeDocument/2006/relationships/hyperlink" Target="http://www.abbahouse.com/" TargetMode="External"/><Relationship Id="rId4" Type="http://schemas.openxmlformats.org/officeDocument/2006/relationships/hyperlink" Target="http://www.my-breakthrough.com/" TargetMode="External"/><Relationship Id="rId5" Type="http://schemas.openxmlformats.org/officeDocument/2006/relationships/hyperlink" Target="http://www.thefamilycompass.com/" TargetMode="External"/><Relationship Id="rId6" Type="http://schemas.openxmlformats.org/officeDocument/2006/relationships/hyperlink" Target="http://www.mygcal.com/" TargetMode="External"/><Relationship Id="rId7" Type="http://schemas.openxmlformats.org/officeDocument/2006/relationships/hyperlink" Target="http://www.solutionsatlanta.com/" TargetMode="External"/><Relationship Id="rId8" Type="http://schemas.openxmlformats.org/officeDocument/2006/relationships/hyperlink" Target="http://www.teenchallengegaintl.com/" TargetMode="External"/><Relationship Id="rId9" Type="http://schemas.openxmlformats.org/officeDocument/2006/relationships/hyperlink" Target="http://www.eagleranch.org/" TargetMode="External"/><Relationship Id="rId10" Type="http://schemas.openxmlformats.org/officeDocument/2006/relationships/hyperlink" Target="http://www.bankscounseling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0:00Z</dcterms:created>
  <dc:creator>Stacy Cragg</dc:creator>
  <dc:description/>
  <cp:keywords/>
  <dc:language>en-US</dc:language>
  <cp:lastModifiedBy>Stacy Cragg</cp:lastModifiedBy>
  <dcterms:modified xsi:type="dcterms:W3CDTF">2021-04-08T20:18:00Z</dcterms:modified>
  <cp:revision>3</cp:revision>
  <dc:subject/>
  <dc:title/>
</cp:coreProperties>
</file>