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THERAPY-PLA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381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ita Grayson, LCSW, RPT-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557-4144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JohnsCreekCounseling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im Hernandez-Vald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975-1145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hehealingcenterfor childrenfamiliesandadult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weitzer Counsel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Brent Sweitz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01-7545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weitzerCounseling.com</w:t>
              </w:r>
            </w:hyperlink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amily Counseling Associates of North Geo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888-850-4891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6"/>
                  <w:szCs w:val="26"/>
                </w:rPr>
                <w:t>www.familycounseling4n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r>
              <w:rPr>
                <w:rFonts w:cs="Calibri" w:ascii="Century Gothic" w:hAnsi="Century Gothic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alance &amp; Potential I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644-0039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Balanceandpotentia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sCreekCounseling.ne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weitzerCounseling.com/" TargetMode="External"/><Relationship Id="rId5" Type="http://schemas.openxmlformats.org/officeDocument/2006/relationships/hyperlink" Target="http://www.familycounseling4ng.com/" TargetMode="External"/><Relationship Id="rId6" Type="http://schemas.openxmlformats.org/officeDocument/2006/relationships/hyperlink" Target="http://www.Balanceandpotentia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2:00Z</dcterms:created>
  <dc:creator>Stacy Cragg</dc:creator>
  <dc:description/>
  <cp:keywords/>
  <dc:language>en-US</dc:language>
  <cp:lastModifiedBy>Stacy Cragg</cp:lastModifiedBy>
  <cp:lastPrinted>2021-04-26T10:42:00Z</cp:lastPrinted>
  <dcterms:modified xsi:type="dcterms:W3CDTF">2021-04-26T14:42:00Z</dcterms:modified>
  <cp:revision>2</cp:revision>
  <dc:subject/>
  <dc:title/>
</cp:coreProperties>
</file>