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PODIATR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nkle and Foot Centers of Georg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. James Livingsto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Jill Stepnick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208-6788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ankleandfootcenter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several offices and locations-info available on websi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tlanta Sports Podiatry, P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. Jay Specto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14-0003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AtlantaSportsPodiatry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Village Podiat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s. Warner, Corwin, Snyder, &amp; Associa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771-6991 (Main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867-7053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208-0700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232-5030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VillagePodiatryCenter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oot &amp; Ankle Wellness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. Keith A. Mill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513-8777 (Cumm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oot and Ankle Health Cente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Drs. Virang &amp; Vasudha Sha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: 678-871-0876 (Suwane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faahc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before="0" w:after="16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leandfootcenters.com/" TargetMode="External"/><Relationship Id="rId3" Type="http://schemas.openxmlformats.org/officeDocument/2006/relationships/hyperlink" Target="http://www.AtlantaSportsPodiatry.com/" TargetMode="External"/><Relationship Id="rId4" Type="http://schemas.openxmlformats.org/officeDocument/2006/relationships/hyperlink" Target="http://www.VillagePodiatryCenters.com/" TargetMode="External"/><Relationship Id="rId5" Type="http://schemas.openxmlformats.org/officeDocument/2006/relationships/hyperlink" Target="http://www.faah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21:00Z</dcterms:created>
  <dc:creator>Stacy Cragg</dc:creator>
  <dc:description/>
  <cp:keywords/>
  <dc:language>en-US</dc:language>
  <cp:lastModifiedBy>Stacy Cragg</cp:lastModifiedBy>
  <dcterms:modified xsi:type="dcterms:W3CDTF">2022-08-24T17:21:00Z</dcterms:modified>
  <cp:revision>2</cp:revision>
  <dc:subject/>
  <dc:title/>
</cp:coreProperties>
</file>