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NEPHR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Children’s Physician’s Group-Nephr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s. Larry Greenbaum, Barry Warshaw, &amp; Stephanie Jernig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85-543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Atlanta, &amp; Athen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nephrolo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nephrolo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1:00Z</dcterms:created>
  <dc:creator>Stacy Cragg</dc:creator>
  <dc:description/>
  <cp:keywords/>
  <dc:language>en-US</dc:language>
  <cp:lastModifiedBy>Stacy Cragg</cp:lastModifiedBy>
  <dcterms:modified xsi:type="dcterms:W3CDTF">2021-03-04T20:27:00Z</dcterms:modified>
  <cp:revision>2</cp:revision>
  <dc:subject/>
  <dc:title/>
</cp:coreProperties>
</file>