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EDUCATIONAL SERVICES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7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ebbie Dobbs, M.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Educational Child Advocat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IEP’s, 504 Plans, Medicaid Waivers, Funding Op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678-315-2498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debbiedobb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Raise Them High, In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nn Elliott &amp; Rebecca Abbot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IEP’s, 504 Plans, Medicaid Waivers, Katie Beckett, Funding Op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770-313-152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raisethemhigh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Academic Futures at The Summi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Kate Henders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ollege &amp; Career Counse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678-893-5300 (Johns Cre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Leigh Anne Spraetz, MA, LP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ollege &amp; Career Transition Co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678-232-3803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SpraetzCollegeandCareer CoachingService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Elles Taddeo, ED.D, ET/P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Learn 2 Lear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Education Special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HP:  678-491-4513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learn2learn.u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Educational Consulting and Assessment Services, LLC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Kathleen Moore, M.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770-642-7155 (Roswel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6"/>
                <w:szCs w:val="26"/>
                <w:u w:val="single"/>
              </w:rPr>
            </w:pPr>
            <w:r>
              <w:rPr>
                <w:rFonts w:cs="Calibri" w:ascii="Century Gothic" w:hAnsi="Century Gothic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biedobbs.com/" TargetMode="External"/><Relationship Id="rId3" Type="http://schemas.openxmlformats.org/officeDocument/2006/relationships/hyperlink" Target="http://www.raisethemhigh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earn2learn.u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49:00Z</dcterms:created>
  <dc:creator>Stacy Cragg</dc:creator>
  <dc:description/>
  <cp:keywords/>
  <dc:language>en-US</dc:language>
  <cp:lastModifiedBy>Stacy Cragg</cp:lastModifiedBy>
  <dcterms:modified xsi:type="dcterms:W3CDTF">2021-04-16T19:49:00Z</dcterms:modified>
  <cp:revision>5</cp:revision>
  <dc:subject/>
  <dc:title/>
</cp:coreProperties>
</file>